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89"/>
        <w:gridCol w:w="1002"/>
        <w:gridCol w:w="2049"/>
        <w:gridCol w:w="2800"/>
      </w:tblGrid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,Bold"/>
              </w:rPr>
            </w:pPr>
            <w:r>
              <w:rPr>
                <w:rFonts w:eastAsia="Britannic Bold" w:cs="Britannic Bold" w:ascii="Britannic Bold" w:hAnsi="Britannic Bold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 xml:space="preserve">Rehabilitation &amp; Geriatric Medicine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36"/>
                <w:szCs w:val="3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-639445</wp:posOffset>
                  </wp:positionV>
                  <wp:extent cx="976630" cy="580390"/>
                  <wp:effectExtent l="0" t="0" r="0" b="0"/>
                  <wp:wrapTight wrapText="bothSides">
                    <wp:wrapPolygon edited="0">
                      <wp:start x="-417" y="0"/>
                      <wp:lineTo x="-417" y="20554"/>
                      <wp:lineTo x="21485" y="20554"/>
                      <wp:lineTo x="21485" y="0"/>
                      <wp:lineTo x="-417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,Bold" w:ascii="Arial,Bold" w:hAnsi="Arial,Bold"/>
                <w:b/>
                <w:bCs/>
                <w:sz w:val="36"/>
                <w:szCs w:val="36"/>
                <w:lang w:val="en-US"/>
              </w:rPr>
              <w:t>REFERRAL FORM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urname:.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>UR No: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iven Names: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.O.B:.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Sex: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dmission Date:..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onsultant:.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Ward/Clinic:..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ab/>
              <w:t>USE LABEL IF AVAILABL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se for requests from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outs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endigo Health only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L Telephone Enquiries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03) 5454 7055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the BH Referral Centre]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location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harge Destination Address: [if different from above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sual GP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 xml:space="preserve">REFERRAL SOURCE: </w:t>
            </w:r>
            <w:r>
              <w:rPr>
                <w:rFonts w:cs="Arial,BoldItalic" w:ascii="Arial,BoldItalic" w:hAnsi="Arial,BoldItalic"/>
                <w:b/>
                <w:bCs/>
                <w:i/>
                <w:iCs/>
                <w:sz w:val="18"/>
                <w:szCs w:val="18"/>
                <w:lang w:val="en-US"/>
              </w:rPr>
              <w:t>(It is essential this section is fully completed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                                     D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279" w:leader="dot"/>
                <w:tab w:val="left" w:pos="5563" w:leader="none"/>
                <w:tab w:val="right" w:pos="9957" w:leader="dot"/>
              </w:tabs>
              <w:autoSpaceDE w:val="false"/>
              <w:spacing w:before="24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 (print)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  <w:t xml:space="preserve">Posi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287" w:leader="dot"/>
                <w:tab w:val="left" w:pos="4429" w:leader="none"/>
                <w:tab w:val="right" w:pos="7264" w:leader="dot"/>
                <w:tab w:val="left" w:pos="7406" w:leader="none"/>
                <w:tab w:val="right" w:pos="9957" w:leader="dot"/>
              </w:tabs>
              <w:autoSpaceDE w:val="false"/>
              <w:spacing w:before="24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lth Service:</w:t>
            </w:r>
            <w:bookmarkStart w:id="0" w:name="Text3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  <w:t>Contact No:</w:t>
            </w:r>
            <w:bookmarkStart w:id="1" w:name="Text4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  <w:t>Fax No:</w:t>
            </w:r>
            <w:bookmarkStart w:id="2" w:name="Text5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87" w:leader="dot"/>
                <w:tab w:val="left" w:pos="4429" w:leader="none"/>
                <w:tab w:val="right" w:pos="9957" w:leader="dot"/>
              </w:tabs>
              <w:autoSpaceDE w:val="false"/>
              <w:spacing w:before="24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ail address to confirm acceptance and waitlist of referral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240" w:after="1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gnature: ........................................................................                      Medically stable for transfer: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" w:name="__Fieldmark__22_576005070"/>
            <w:bookmarkStart w:id="4" w:name="__Fieldmark__22_576005070"/>
            <w:bookmarkEnd w:id="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/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" w:name="__Fieldmark__23_576005070"/>
            <w:bookmarkStart w:id="6" w:name="__Fieldmark__23_576005070"/>
            <w:bookmarkEnd w:id="6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s this referral:        URG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" w:name="__Fieldmark__24_576005070"/>
            <w:bookmarkStart w:id="8" w:name="__Fieldmark__24_576005070"/>
            <w:bookmarkEnd w:id="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ROUT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" w:name="__Fieldmark__25_576005070"/>
            <w:bookmarkStart w:id="10" w:name="__Fieldmark__25_576005070"/>
            <w:bookmarkEnd w:id="10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s the Client aware of this referral:      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" w:name="__Fieldmark__26_576005070"/>
            <w:bookmarkStart w:id="12" w:name="__Fieldmark__26_576005070"/>
            <w:bookmarkEnd w:id="1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/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" w:name="__Fieldmark__27_576005070"/>
            <w:bookmarkStart w:id="14" w:name="__Fieldmark__27_576005070"/>
            <w:bookmarkEnd w:id="14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 xml:space="preserve">Request for INPATIENT Care: </w:t>
              <w:tab/>
              <w:tab/>
              <w:tab/>
              <w:t xml:space="preserve">Fax to BH Referral Centre </w:t>
              <w:tab/>
            </w:r>
            <w:r>
              <w:rPr>
                <w:rFonts w:cs="Arial" w:ascii="Arial" w:hAnsi="Arial"/>
                <w:sz w:val="18"/>
                <w:szCs w:val="18"/>
                <w:bdr w:val="double" w:sz="4" w:space="0" w:color="FF6600"/>
                <w:lang w:val="en-US"/>
              </w:rPr>
              <w:t>Fax No</w:t>
            </w:r>
            <w:r>
              <w:rPr>
                <w:rFonts w:cs="Arial" w:ascii="Arial" w:hAnsi="Arial"/>
                <w:b/>
                <w:sz w:val="22"/>
                <w:szCs w:val="22"/>
                <w:bdr w:val="double" w:sz="4" w:space="0" w:color="FF6600"/>
                <w:lang w:val="en-US"/>
              </w:rPr>
              <w:t>: 5454 7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habilita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5" w:name="__Fieldmark__28_576005070"/>
            <w:bookmarkStart w:id="16" w:name="__Fieldmark__28_576005070"/>
            <w:bookmarkEnd w:id="1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Geriatric Evaluation &amp; Managem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7" w:name="__Fieldmark__29_576005070"/>
            <w:bookmarkStart w:id="18" w:name="__Fieldmark__29_576005070"/>
            <w:bookmarkEnd w:id="1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</w:t>
              <w:tab/>
              <w:t xml:space="preserve">Hospic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9" w:name="__Fieldmark__30_576005070"/>
            <w:bookmarkStart w:id="20" w:name="__Fieldmark__30_576005070"/>
            <w:bookmarkEnd w:id="2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 xml:space="preserve">OUTPATIENT &amp; COMMUNITY SERVICES </w:t>
            </w:r>
            <w:r>
              <w:rPr>
                <w:rFonts w:cs="Arial,Bold" w:ascii="Arial,Bold" w:hAnsi="Arial,Bold"/>
                <w:bCs/>
                <w:sz w:val="18"/>
                <w:szCs w:val="18"/>
                <w:lang w:val="en-US"/>
              </w:rPr>
              <w:t>are available as an alternative to an Inpatient bed: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,Bold" w:hAnsi="Arial,Bold" w:cs="Arial,Bold"/>
                <w:bCs/>
                <w:sz w:val="18"/>
                <w:szCs w:val="18"/>
                <w:lang w:val="en-US"/>
              </w:rPr>
            </w:pPr>
            <w:r>
              <w:rPr>
                <w:rFonts w:cs="Arial,Bold" w:ascii="Arial,Bold" w:hAnsi="Arial,Bold"/>
                <w:bCs/>
                <w:sz w:val="18"/>
                <w:szCs w:val="18"/>
                <w:lang w:val="en-US"/>
              </w:rPr>
              <w:t>Please refer to the Bendigo Health website, or contact the Referral Centre for options availabl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bdr w:val="double" w:sz="4" w:space="0" w:color="FF6600"/>
                <w:lang w:val="en-US"/>
              </w:rPr>
              <w:t>Phone</w:t>
            </w:r>
            <w:r>
              <w:rPr>
                <w:rFonts w:cs="Arial" w:ascii="Arial" w:hAnsi="Arial"/>
                <w:b/>
                <w:sz w:val="22"/>
                <w:szCs w:val="22"/>
                <w:bdr w:val="double" w:sz="4" w:space="0" w:color="FF6600"/>
                <w:lang w:val="en-US"/>
              </w:rPr>
              <w:t xml:space="preserve">: (03) 5454 7055 </w:t>
            </w:r>
          </w:p>
        </w:tc>
      </w:tr>
      <w:tr>
        <w:trPr>
          <w:trHeight w:val="109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,Bold" w:ascii="Arial" w:hAnsi="Arial"/>
                <w:b/>
                <w:bCs/>
                <w:sz w:val="18"/>
                <w:szCs w:val="18"/>
                <w:lang w:val="en-US"/>
              </w:rPr>
              <w:t xml:space="preserve">Inpatient referrals </w:t>
            </w:r>
            <w:r>
              <w:rPr>
                <w:rFonts w:cs="Arial,Bold" w:ascii="Arial" w:hAnsi="Arial"/>
                <w:b/>
                <w:bCs/>
                <w:sz w:val="18"/>
                <w:szCs w:val="18"/>
                <w:u w:val="single"/>
                <w:lang w:val="en-US"/>
              </w:rPr>
              <w:t>will not be</w:t>
            </w:r>
            <w:r>
              <w:rPr>
                <w:rFonts w:cs="Arial,Bold" w:ascii="Arial" w:hAnsi="Arial"/>
                <w:b/>
                <w:bCs/>
                <w:sz w:val="18"/>
                <w:szCs w:val="18"/>
                <w:lang w:val="en-US"/>
              </w:rPr>
              <w:t xml:space="preserve"> considered for admission without the following attached:</w:t>
            </w:r>
          </w:p>
          <w:p>
            <w:pPr>
              <w:pStyle w:val="Normal"/>
              <w:tabs>
                <w:tab w:val="clear" w:pos="720"/>
                <w:tab w:val="right" w:pos="8256" w:leader="dot"/>
              </w:tabs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dication chart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1" w:name="__Fieldmark__31_576005070"/>
            <w:bookmarkStart w:id="22" w:name="__Fieldmark__31_576005070"/>
            <w:bookmarkEnd w:id="2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Medical Summary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3" w:name="__Fieldmark__32_576005070"/>
            <w:bookmarkStart w:id="24" w:name="__Fieldmark__32_576005070"/>
            <w:bookmarkEnd w:id="2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Allied Health Summary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5" w:name="__Fieldmark__33_576005070"/>
            <w:bookmarkStart w:id="26" w:name="__Fieldmark__33_576005070"/>
            <w:bookmarkEnd w:id="26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56" w:leader="dot"/>
              </w:tabs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thology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7" w:name="__Fieldmark__34_576005070"/>
            <w:bookmarkStart w:id="28" w:name="__Fieldmark__34_576005070"/>
            <w:bookmarkEnd w:id="2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Wound Photo – ampute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9" w:name="__Fieldmark__35_576005070"/>
            <w:bookmarkStart w:id="30" w:name="__Fieldmark__35_576005070"/>
            <w:bookmarkEnd w:id="3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Investigations Pending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1" w:name="__Fieldmark__36_576005070"/>
            <w:bookmarkStart w:id="32" w:name="__Fieldmark__36_576005070"/>
            <w:bookmarkEnd w:id="32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56" w:leader="dot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te: Medical summary to include opinion of local rehabilitation physician or geriatrician if available at referring health service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EASON FOR REFERRAL </w:t>
            </w:r>
            <w:r>
              <w:rPr>
                <w:rFonts w:cs="Arial,Bold" w:ascii="Arial,Bold" w:hAnsi="Arial,Bold"/>
                <w:bCs/>
                <w:sz w:val="18"/>
                <w:szCs w:val="18"/>
                <w:lang w:val="en-US"/>
              </w:rPr>
              <w:t xml:space="preserve">Brief history o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cident / Illness and Problem(s) which need to be addressed: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24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andering or behaviours of concern?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tab/>
              <w:t xml:space="preserve">     </w:t>
            </w:r>
          </w:p>
          <w:tbl>
            <w:tblPr>
              <w:tblW w:w="11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7125"/>
              <w:gridCol w:w="1270"/>
            </w:tblGrid>
            <w:tr>
              <w:trPr>
                <w:trHeight w:val="304" w:hRule="atLeast"/>
              </w:trPr>
              <w:tc>
                <w:tcPr>
                  <w:tcW w:w="1179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,Bold" w:hAnsi="Arial,Bold" w:cs="Arial,Bold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,Bold" w:ascii="Arial,Bold" w:hAnsi="Arial,Bold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Pre-morbid</w:t>
                  </w:r>
                  <w:r>
                    <w:rPr>
                      <w:rFonts w:cs="Arial,Bold" w:ascii="Arial,Bold" w:hAnsi="Arial,Bold"/>
                      <w:b/>
                      <w:bCs/>
                      <w:sz w:val="18"/>
                      <w:szCs w:val="18"/>
                      <w:lang w:val="en-US"/>
                    </w:rPr>
                    <w:t xml:space="preserve"> Function - usual level - 4 weeks prior to recent problem(s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 Insert:</w:t>
                  </w:r>
                  <w:r>
                    <w:rPr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lang w:val="en-US"/>
                    </w:rPr>
                    <w:t>ndependent]  [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  <w:lang w:val="en-US"/>
                    </w:rPr>
                    <w:t>ssist] or [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D</w:t>
                  </w:r>
                  <w:r>
                    <w:rPr>
                      <w:sz w:val="18"/>
                      <w:szCs w:val="18"/>
                      <w:lang w:val="en-US"/>
                    </w:rPr>
                    <w:t>ependent]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Transfers [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8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,Bold" w:hAnsi="Arial,Bold" w:cs="Arial,Bold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,Bold" w:ascii="Arial" w:hAnsi="Arial"/>
                      <w:sz w:val="18"/>
                      <w:szCs w:val="18"/>
                      <w:lang w:val="en-US"/>
                    </w:rPr>
                    <w:t>Cognition</w:t>
                  </w:r>
                  <w:r>
                    <w:rPr>
                      <w:rFonts w:cs="Arial,Bold" w:ascii="Arial,Bold" w:hAnsi="Arial,Bold"/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[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]        ADL   [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]               Mobility [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]                </w:t>
                  </w:r>
                </w:p>
              </w:tc>
            </w:tr>
            <w:tr>
              <w:trPr/>
              <w:tc>
                <w:tcPr>
                  <w:tcW w:w="117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rFonts w:cs="Arial,Bold" w:ascii="Arial,Bold" w:hAnsi="Arial,Bold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Current</w:t>
                  </w:r>
                  <w:r>
                    <w:rPr>
                      <w:rFonts w:cs="Arial,Bold" w:ascii="Arial,Bold" w:hAnsi="Arial,Bold"/>
                      <w:b/>
                      <w:bCs/>
                      <w:sz w:val="18"/>
                      <w:szCs w:val="18"/>
                      <w:lang w:val="en-US"/>
                    </w:rPr>
                    <w:t xml:space="preserve"> Function on the day of referral: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Transfers [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83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,Bold" w:ascii="Arial" w:hAnsi="Arial"/>
                      <w:sz w:val="18"/>
                      <w:szCs w:val="18"/>
                      <w:lang w:val="en-US"/>
                    </w:rPr>
                    <w:t>Cognition</w:t>
                  </w:r>
                  <w:r>
                    <w:rPr>
                      <w:rFonts w:cs="Arial,Bold" w:ascii="Arial,Bold" w:hAnsi="Arial,Bold"/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[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]        ADL [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]                Mobility [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1179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71" w:leader="none"/>
                      <w:tab w:val="right" w:pos="9957" w:leader="dot"/>
                    </w:tabs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6"/>
                      <w:szCs w:val="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71" w:leader="none"/>
                      <w:tab w:val="right" w:pos="9957" w:leader="dot"/>
                    </w:tabs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Prior Living Arrangement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: </w:t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Case Manager: 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57" w:leader="dot"/>
                    </w:tabs>
                    <w:autoSpaceDE w:val="false"/>
                    <w:spacing w:before="0" w:after="120"/>
                    <w:rPr>
                      <w:rFonts w:ascii="Arial,Bold" w:hAnsi="Arial,Bold" w:cs="Arial,Bold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ab/>
                    <w:t xml:space="preserve"> 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105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6"/>
                      <w:szCs w:val="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Internal Use Only:  Accepted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YES / NO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REHAB / GE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Ward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4C / 6C / Either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:………….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Urgent admit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Yes / NO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eason if rejected and/or alternative suggested:…………………………………… 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8"/>
                      <w:szCs w:val="8"/>
                      <w:lang w:val="en-US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Name:……………………………………………………. Signature:………………………………………………………………………….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,Bol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,Bold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8256" w:leader="dot"/>
              </w:tabs>
              <w:autoSpaceDE w:val="false"/>
              <w:spacing w:before="240" w:after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spacing w:before="240" w:after="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1418" w:right="1021" w:gutter="0" w:header="709" w:top="765" w:footer="0" w:bottom="22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ind w:right="-981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400165" cy="10059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0059120"/>
                        <a:chOff x="0" y="0"/>
                        <a:chExt cx="6400080" cy="1005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080" cy="1005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4pt;width:503.95pt;height:792.05pt" coordorigin="0,8" coordsize="10079,15841">
              <v:rect id="shape_0" stroked="f" o:allowincell="f" style="position:absolute;left:0;top:8;width:10078;height:15840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ext3">
    <w:name w:val="MinsText3"/>
    <w:basedOn w:val="TextBody"/>
    <w:qFormat/>
    <w:pPr>
      <w:numPr>
        <w:ilvl w:val="0"/>
        <w:numId w:val="2"/>
      </w:numPr>
      <w:spacing w:before="0" w:after="0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patient Rehab Referr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21:00Z</dcterms:created>
  <dc:creator>Admin</dc:creator>
  <dc:description/>
  <cp:keywords/>
  <dc:language>en-US</dc:language>
  <cp:lastModifiedBy>Eliza Dearaugo</cp:lastModifiedBy>
  <cp:lastPrinted>2018-10-25T10:11:00Z</cp:lastPrinted>
  <dcterms:modified xsi:type="dcterms:W3CDTF">2019-02-20T2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TemplateUrl">
    <vt:lpwstr/>
  </property>
  <property fmtid="{D5CDD505-2E9C-101B-9397-08002B2CF9AE}" pid="4" name="_dlc_Exempt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